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32"/>
        </w:rPr>
      </w:pPr>
      <w:r>
        <w:rPr>
          <w:rFonts w:cs="Arial" w:ascii="Arial" w:hAnsi="Arial"/>
          <w:b/>
          <w:bCs/>
          <w:kern w:val="2"/>
          <w:sz w:val="32"/>
          <w:szCs w:val="20"/>
        </w:rPr>
        <w:t>Ed ecco, qui vi è uno più grande di Salomon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0 LUGLIO (Mt 12,38-42)</w:t>
      </w:r>
    </w:p>
    <w:p>
      <w:pPr>
        <w:pStyle w:val="Normal"/>
        <w:spacing w:before="0" w:after="120"/>
        <w:jc w:val="both"/>
        <w:rPr/>
      </w:pPr>
      <w:r>
        <w:rPr>
          <w:rFonts w:cs="Arial" w:ascii="Arial" w:hAnsi="Arial"/>
          <w:sz w:val="22"/>
          <w:szCs w:val="22"/>
        </w:rPr>
        <w:t xml:space="preserve">Salomone dalla Scrittura è presentato come la persona più sapiente della terra. Non era però sapiente per studio, ma per dono di Dio. Il Signore gli aveva fatto dono della sua sapienza quasi </w:t>
      </w:r>
      <w:r>
        <w:rPr>
          <w:rFonts w:cs="Arial" w:ascii="Arial" w:hAnsi="Arial"/>
          <w:i/>
          <w:sz w:val="22"/>
          <w:szCs w:val="22"/>
        </w:rPr>
        <w:t>“in modo eccessivo”,</w:t>
      </w:r>
      <w:r>
        <w:rPr>
          <w:rFonts w:cs="Arial" w:ascii="Arial" w:hAnsi="Arial"/>
          <w:sz w:val="22"/>
          <w:szCs w:val="22"/>
        </w:rPr>
        <w:t xml:space="preserve"> al di là dell’umanamente pensa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4-15). </w:t>
      </w:r>
    </w:p>
    <w:p>
      <w:pPr>
        <w:pStyle w:val="Normal"/>
        <w:spacing w:before="0" w:after="120"/>
        <w:jc w:val="both"/>
        <w:rPr/>
      </w:pPr>
      <w:r>
        <w:rPr>
          <w:rFonts w:cs="Arial" w:ascii="Arial" w:hAnsi="Arial"/>
          <w:sz w:val="22"/>
          <w:szCs w:val="22"/>
        </w:rPr>
        <w:t>Questa ricchezza di sapienza non lo salvò, perché lui di essa ne fece un fine a se stesso. La vera sapienza deve condurre invece non all’investigazione delle cose della terra, ma deve essere indirizzata solo per una sempre più grande conoscenza di Dio. Una sapienza usata per le cose della terra alla fine si trasforma in stoltezza e Salomone alla sera della vita divenne stolto. Si fece idolatra. Abbandonò il suo Dio che lo aveva reso celebre su tutta la terra, ricolmandolo di grandissima fama e lode.</w:t>
      </w:r>
    </w:p>
    <w:p>
      <w:pPr>
        <w:pStyle w:val="Normal"/>
        <w:spacing w:before="0" w:after="120"/>
        <w:jc w:val="both"/>
        <w:rPr>
          <w:rFonts w:ascii="Arial" w:hAnsi="Arial" w:cs="Arial"/>
          <w:sz w:val="22"/>
          <w:szCs w:val="22"/>
        </w:rPr>
      </w:pPr>
      <w:r>
        <w:rPr>
          <w:rFonts w:cs="Arial" w:ascii="Arial" w:hAnsi="Arial"/>
          <w:sz w:val="22"/>
          <w:szCs w:val="22"/>
        </w:rPr>
        <w:t xml:space="preserve">Gesù è più grande di Salomone perché è la Sapienza Eterna del Padre, del Padre Lui è la Luce e la Vita, la Verità e la Grazia, la Conoscenza e l’Intelligenza. Del Padre è anche la Salvezza, la Redenzione, la Giustificazione, il Sacramento eterno. Gesù ha trasformato la sua Sapienza creata e l’altra Sapienza quella Increata, facendola divenire olocausto e sacrificio d’amore per il Padre suo. A questo serve la sapienza: a far sì che tutta la nostra vita diventi un’offerta consumata sull’altare dell’amore di Dio.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Dinanzi ad una sapienza così alta, che è il segno dei segni, farisei e scribi chiedono un segno a Gesù. Vi è segno più alto della sapienza che si fa ogni giorno sacrificio d’amore, olocausto di servizio? È somma stoltezza chiedere alla sapienza un segno. Gesù non lo dona, perché non veniva chiesto per aprirsi all’accoglienza della sapienza, bensì per trovare ancora una volta motivi di accusa al fine di toglierlo di mezzo. Gesù però il segno lo dona: la sua morte, la sua sepoltura, la sua gloriosa risurre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aggi in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1:00Z</dcterms:created>
  <dc:creator>GIANC</dc:creator>
  <dc:description/>
  <dc:language>en-US</dc:language>
  <cp:lastModifiedBy>GIANC</cp:lastModifiedBy>
  <dcterms:modified xsi:type="dcterms:W3CDTF">2015-06-13T16:51:00Z</dcterms:modified>
  <cp:revision>2</cp:revision>
  <dc:subject/>
  <dc:title/>
</cp:coreProperties>
</file>